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Uniwersytet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V roku studiów stacjonarnych kierunku Prawo w roku akademickim 2024/20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V roku studiów: </w:t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134"/>
        <w:gridCol w:w="6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praw kons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łasność intelektualna w produkcji i eksploatacji utworów audiowizu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radca prawny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sędzia, prokurator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notariusz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adwokat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Pisma procesowe w sprawach cywilnych -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esocjalizacj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Psychiatria sądowa z semestru zimowego 2024/25 realizowana będzie w semestrze letnim 2024/25 (4 pkt ECTS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............... Podpis studenta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....................Podpis pracownika przyjmującego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Informacja dla studentów V roku studiów stacjonarnych – </w:t>
      </w:r>
    </w:p>
    <w:p>
      <w:pPr>
        <w:pStyle w:val="Normal"/>
        <w:jc w:val="center"/>
        <w:rPr/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semestru student powinien zgromadzić nie mniej niż 3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V roku studiów suma punktów ECTS przedmiotów obowiązkowych wynosi: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24, co oznacza, że student powinien zadeklarować zaliczenie przedmiotów fakultatywnych odpowiadających łącznie nie mniej niż 6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8, co oznacza, że student powinien zadeklarować zaliczenie przedmiotów fakultatywnych odpowiadających łącznie nie mniej niż 2 punkt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T.B.</dc:creator>
  <dc:description/>
  <cp:keywords/>
  <dc:language>en-US</dc:language>
  <cp:lastModifiedBy>Agata Michalik</cp:lastModifiedBy>
  <cp:lastPrinted>2024-11-20T09:00:00Z</cp:lastPrinted>
  <dcterms:modified xsi:type="dcterms:W3CDTF">2024-11-28T07:09:00Z</dcterms:modified>
  <cp:revision>13</cp:revision>
  <dc:subject/>
  <dc:title>Wydział Prawa i Administracji</dc:title>
</cp:coreProperties>
</file>