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</w:t>
      </w:r>
    </w:p>
    <w:p>
      <w:pPr>
        <w:pStyle w:val="Normal"/>
        <w:rPr>
          <w:lang w:val="pl-PL"/>
        </w:rPr>
      </w:pPr>
      <w:r>
        <w:rPr>
          <w:lang w:val="pl-PL"/>
        </w:rPr>
        <w:t>Uniwersytetu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V roku studiów stacjonarnych kierunku Prawo w roku akademickim 2025/202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V roku studiów: </w:t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nieproc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sądownictwa polubo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handlu elektron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walczanie nieuczciwej konkur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inwestycji bu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yberzagrożenia i cyberbezpieczeństwo w kancelarii prawnej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bezpieczenia gospoda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rowadzenie do psychologii klinicznej i sądowej</w:t>
            </w:r>
          </w:p>
          <w:p>
            <w:pPr>
              <w:pStyle w:val="Normal"/>
              <w:ind w:left="29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sychiatria sądowa</w:t>
            </w:r>
          </w:p>
          <w:p>
            <w:pPr>
              <w:pStyle w:val="Normal"/>
              <w:ind w:left="29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1134"/>
        <w:gridCol w:w="6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praw kons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likacje prawnicze: radca prawny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likacje prawnicze: sędzia, prokurator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Aplikacje prawnicze: notariusz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Aplikacje prawnicze: adwokat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Pisma procesowe w sprawach cywilnych -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esocjalizacj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hanging="0"/>
              <w:rPr>
                <w:sz w:val="22"/>
                <w:szCs w:val="22"/>
                <w:lang w:val="pl-PL"/>
              </w:rPr>
            </w:pPr>
            <w:r>
              <w:rPr>
                <w:rFonts w:eastAsia="Arial Unicode MS"/>
                <w:i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 złożenia deklaracji.......................................... Podpis studenta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.............................................Podpis pracownika przyjmującego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Informacja dla studentów V roku studiów stacjonarnych –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semestru student powinien zgromadzić nie mniej niż 3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3, co oznacza, że student powinien zadeklarować zaliczenie przedmiotów fakultatywnych odpowiadających łącznie nie mniej niż 17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)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24, co oznacza, że student powinien zadeklarować zaliczenie przedmiotów fakultatywnych odpowiadających łącznie nie mniej niż 6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8, co oznacza, że student powinien zadeklarować zaliczenie przedmiotów fakultatywnych odpowiadających łącznie nie mniej niż 2 punkt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5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5-06-05T06:16:00Z</dcterms:modified>
  <cp:revision>5</cp:revision>
  <dc:subject/>
  <dc:title>Wydział Prawa i Administracji</dc:title>
</cp:coreProperties>
</file>