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V roku studiów stacjonarnych kierunku Prawo w roku akademickim 2025/20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IV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spółek handlow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eastAsia="Arial Unicode MS"/>
                <w:lang w:val="pl-PL"/>
              </w:rPr>
              <w:t>Prawo pracy i ubezpieczeń społecznych (wyk+ć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  <w:t>Prawo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rawo międzynarodowe prywa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procesowe w sprawach karnych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Pisma w postępowaniu administracyjnym i sądowoadministracyjnym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>Metodyka prowadzenia badań w naukach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lang w:val="pl-PL"/>
              </w:rPr>
              <w:t xml:space="preserve">Kryminalistyka (wyk+ćw)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edycyna sądowa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stęp do nauki o więziennictwie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wo karne skarbowe i prawo wykro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wo podatkowe i postępowanie p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awo własności przemysł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stępowanie odrębne w sprawach z zakresu prawa pracy i ubezpieczeń społecznych –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ądowe postępowanie egzek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Umowy w obrocie handlowym 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Prawo karne wykonawcze</w:t>
            </w:r>
          </w:p>
          <w:p>
            <w:pPr>
              <w:pStyle w:val="Normal"/>
              <w:ind w:left="-70" w:hanging="0"/>
              <w:rPr>
                <w:rFonts w:eastAsia="Arial Unicode MS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awo policyjne</w:t>
            </w:r>
          </w:p>
          <w:p>
            <w:pPr>
              <w:pStyle w:val="Normal"/>
              <w:ind w:left="-7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I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V roku studiów stacjonarnych –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7, co oznacza, że student powinien zadeklarować zaliczenie przedmiotów fakultatywnych odpowiadających łącznie nie mniej niż 13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la studentów studiujących kierunek bez specjalności w semestrze letnim 10, co oznacza, że student powinien zadeklarować zaliczenie przedmiotów fakultatywnych odpowiadających nie mniej niż 20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18, co oznacza, że student powinien zadeklarować zaliczenie przedmiotów fakultatywnych odpowiadających łącznie nie mniej niż 12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1z0">
    <w:name w:val="WW8Num1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2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5-06-05T06:13:00Z</dcterms:modified>
  <cp:revision>5</cp:revision>
  <dc:subject/>
  <dc:title>Wydział Prawa i Administracji</dc:title>
</cp:coreProperties>
</file>