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</w:t>
      </w:r>
    </w:p>
    <w:p>
      <w:pPr>
        <w:pStyle w:val="Normal"/>
        <w:rPr>
          <w:lang w:val="pl-PL"/>
        </w:rPr>
      </w:pPr>
      <w:r>
        <w:rPr>
          <w:lang w:val="pl-PL"/>
        </w:rPr>
        <w:t>Uniwersytetu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V roku studiów niestacjonarnych kierunku Prawo w roku akademickim 2025/202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IV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 xml:space="preserve">W semestrze zimowym: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spółek handlowych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rFonts w:eastAsia="Arial Unicode MS"/>
                <w:lang w:val="pl-PL"/>
              </w:rPr>
              <w:t>Prawo pracy i ubezpieczeń społecznych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med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międzynarodowe prywa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procesowe w sprawach karnych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w postępowaniu administracyjnym i sądowoadministracyjnym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Metodyka prowadzenia badań w naukach społ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 xml:space="preserve">Kryminalistyka (wyk+ćw)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Medycyna sądowa        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stęp do nauki o więziennictwie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wo karne skarbowe i prawo wykro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wo podatkowe i postępowanie poda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awo własności przemysł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Postępowanie odrębne w sprawach z zakresu prawa pracy i ubezpieczeń społecznych –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ądowe postępowanie egzeku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Umowy w obrocie handlowym 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Prawo karne wykonawcze</w:t>
            </w:r>
          </w:p>
          <w:p>
            <w:pPr>
              <w:pStyle w:val="Normal"/>
              <w:ind w:left="-70" w:hanging="0"/>
              <w:rPr>
                <w:rFonts w:eastAsia="Arial Unicode MS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awo policyjne</w:t>
            </w:r>
          </w:p>
          <w:p>
            <w:pPr>
              <w:pStyle w:val="Normal"/>
              <w:ind w:left="-7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Informacja dla studentów IV roku studiów niestacjonarnych –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V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5, co oznacza, że student powinien zadeklarować zaliczenie przedmiotów fakultatywnych odpowiadających łącznie nie mniej niż 2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17, co oznacza, że student powinien zadeklarować zaliczenie przedmiotów fakultatywnych odpowiadających łącznie nie mniej niż 13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)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la studentów studiujących kierunek bez specjalności w semestrze letnim 10, co oznacza, że student powinien zadeklarować zaliczenie przedmiotów fakultatywnych odpowiadających nie mniej niż 20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18, co oznacza, że student powinien zadeklarować zaliczenie przedmiotów fakultatywnych odpowiadających łącznie nie mniej niż 12 punktów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1z0">
    <w:name w:val="WW8Num1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4:00Z</dcterms:created>
  <dc:creator>T.B.</dc:creator>
  <dc:description/>
  <cp:keywords/>
  <dc:language>en-US</dc:language>
  <cp:lastModifiedBy>Agnieszka Miśkiewicz</cp:lastModifiedBy>
  <cp:lastPrinted>2008-09-22T12:33:00Z</cp:lastPrinted>
  <dcterms:modified xsi:type="dcterms:W3CDTF">2025-06-05T06:20:00Z</dcterms:modified>
  <cp:revision>3</cp:revision>
  <dc:subject/>
  <dc:title>Wydział Prawa i Administracji</dc:title>
</cp:coreProperties>
</file>