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</w:t>
      </w:r>
    </w:p>
    <w:p>
      <w:pPr>
        <w:pStyle w:val="Normal"/>
        <w:rPr>
          <w:lang w:val="pl-PL"/>
        </w:rPr>
      </w:pPr>
      <w:r>
        <w:rPr>
          <w:lang w:val="pl-PL"/>
        </w:rPr>
        <w:t>Uniwersytetu Andrzeja Frycza Modrzewskiego w Krak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II roku studiów stacjonarnych kierunku Prawo w roku ak. 2025/2026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Numer album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a w okresie III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80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>W semestrze zimowy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78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Europejskie prawo gospodar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>
                <w:lang w:val="pl-PL"/>
              </w:rPr>
              <w:t>Prawo karne. Część szcze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lang w:val="pl-PL"/>
              </w:rPr>
            </w:pPr>
            <w:r>
              <w:rPr>
                <w:lang w:val="pl-PL"/>
              </w:rPr>
              <w:t>Prawo auto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eastAsia="Arial Unicode MS"/>
                <w:color w:val="000000"/>
                <w:lang w:val="pl-PL"/>
              </w:rPr>
              <w:t>Prawo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</w:t>
            </w:r>
            <w:r>
              <w:rPr>
                <w:rFonts w:eastAsia="Arial Unicode MS"/>
                <w:color w:val="000000"/>
                <w:lang w:val="pl-PL"/>
              </w:rPr>
              <w:t xml:space="preserve">Kryminologia (wyk+ćw)                         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eastAsia="Arial Unicode MS"/>
                <w:color w:val="000000"/>
                <w:lang w:val="pl-PL"/>
              </w:rPr>
              <w:t xml:space="preserve">Organizacja ochrony bezpieczeństwa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i/>
          <w:i/>
          <w:iCs/>
          <w:sz w:val="23"/>
          <w:lang w:val="pl-PL"/>
        </w:rPr>
      </w:pPr>
      <w:r>
        <w:rPr>
          <w:i/>
          <w:iCs/>
          <w:sz w:val="23"/>
          <w:lang w:val="pl-PL"/>
        </w:rPr>
        <w:t>W semestrze letni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78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obrotu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Ochrona prawna mniejszości narodowych w Euro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me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ostępowanie w sprawach nieletnich</w:t>
            </w:r>
            <w:r>
              <w:rPr>
                <w:rFonts w:eastAsia="Arial Unicode MS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szCs w:val="22"/>
                <w:lang w:val="pl-PL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rFonts w:eastAsia="Arial Unicode MS"/>
                <w:i/>
                <w:i/>
                <w:color w:val="000000"/>
                <w:lang w:val="pl-PL"/>
              </w:rPr>
            </w:pPr>
            <w:r>
              <w:rPr>
                <w:rFonts w:eastAsia="Arial Unicode MS"/>
                <w:color w:val="000000"/>
                <w:lang w:val="pl-PL"/>
              </w:rPr>
              <w:t xml:space="preserve">Polityka kryminalna </w:t>
            </w:r>
          </w:p>
          <w:p>
            <w:pPr>
              <w:pStyle w:val="Normal"/>
              <w:ind w:left="72" w:hanging="0"/>
              <w:rPr>
                <w:rFonts w:eastAsia="Arial Unicode MS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szCs w:val="22"/>
                <w:lang w:val="pl-PL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Informacja dla studentów III roku studiów stacjonarnych – kierunek Prawo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II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17, co oznacza, że student powinien zadeklarować zaliczenie przedmiotów fakultatywnych odpowiadających łącznie nie mniej niż 13 punktów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25, co oznacza, że student powinien zadeklarować zaliczenie przedmiotów fakultatywnych odpowiadających łącznie nie mniej niż 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) </w:t>
      </w:r>
      <w:r>
        <w:rPr>
          <w:b/>
          <w:bCs/>
          <w:highlight w:val="yellow"/>
          <w:u w:val="single"/>
        </w:rPr>
        <w:t>w semestrze letni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letnim 17, co oznacza, że student powinien zadeklarować zaliczenie przedmiotów fakultatywnych odpowiadających nie mniej niż 13 punktów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letnim 25, co oznacza, że student powinien zadeklarować zaliczenie przedmiotów fakultatywnych odpowiadających łącznie nie mniej niż 5 punktów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4:00Z</dcterms:created>
  <dc:creator>T.B.</dc:creator>
  <dc:description/>
  <cp:keywords/>
  <dc:language>en-US</dc:language>
  <cp:lastModifiedBy>Agnieszka Miśkiewicz</cp:lastModifiedBy>
  <cp:lastPrinted>2016-06-09T13:42:00Z</cp:lastPrinted>
  <dcterms:modified xsi:type="dcterms:W3CDTF">2025-06-05T06:13:00Z</dcterms:modified>
  <cp:revision>5</cp:revision>
  <dc:subject/>
  <dc:title>Wydział Prawa i Administracji</dc:title>
</cp:coreProperties>
</file>