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, Administracji i Stosunków Międzynarodowych</w:t>
      </w:r>
    </w:p>
    <w:p>
      <w:pPr>
        <w:pStyle w:val="Normal"/>
        <w:rPr>
          <w:lang w:val="pl-PL"/>
        </w:rPr>
      </w:pPr>
      <w:r>
        <w:rPr>
          <w:lang w:val="pl-PL"/>
        </w:rPr>
        <w:t>Krakowskiej Akademii im. Andrzeja Frycza Modrzewski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Heading2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V roku studiów niestacjonarnych kierunku Prawo w roku akademickim 2024/202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e w okresie V roku studiów: </w:t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80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 xml:space="preserve">W semestrze zimowym: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620"/>
        <w:gridCol w:w="1078"/>
        <w:gridCol w:w="68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Postępowanie nieproce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Prawo handlu elektron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Prawo sądownictwa polubow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  <w:t>Zwalczanie nieuczciwej konkur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rowadzenie do prawa muzułmański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sz w:val="22"/>
                <w:szCs w:val="22"/>
                <w:lang w:val="pl-PL"/>
              </w:rPr>
              <w:t>Cyberzagrożenia i cyberbezpieczeństwo w kancelarii prawnej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bezpieczenia gospodarcze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stąpienia publiczne-warsz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ład w języku obcy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  <w:t>-Intellectual Property Right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  <w:t>-European Union Law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  <w:t>-Public International L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prowadzenie do psychologii klinicznej i sądowej</w:t>
            </w:r>
          </w:p>
          <w:p>
            <w:pPr>
              <w:pStyle w:val="Normal"/>
              <w:ind w:left="290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sychiatria sądowa</w:t>
            </w:r>
          </w:p>
          <w:p>
            <w:pPr>
              <w:pStyle w:val="Normal"/>
              <w:ind w:left="29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/>
                <w:i/>
                <w:color w:val="000000"/>
                <w:sz w:val="22"/>
                <w:szCs w:val="22"/>
                <w:lang w:val="pl-PL"/>
              </w:rPr>
              <w:t>(w ramach zajęć specjalności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X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 złożenia deklaracji.......................................... Podpis studenta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a.............................................Podpis pracownika przyjmującego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 xml:space="preserve">Informacja dla studentów V roku studiów niestacjonarnych – 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kierunek Prawo</w:t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 zaliczenia semestru student powinien zgromadzić nie mniej niż 30 punktów ECTS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V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bez specjalności w semestrze zimowym 5, co oznacza, że student powinien zadeklarować zaliczenie przedmiotów fakultatywnych odpowiadających łącznie nie mniej niż 25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- dla studentów studiujących kierunek ze specjalnością w semestrze zimowym 13, co oznacza, że student powinien zadeklarować zaliczenie przedmiotów fakultatywnych odpowiadających łącznie nie mniej niż 17 punktom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7:30:00Z</dcterms:created>
  <dc:creator>T.B.</dc:creator>
  <dc:description/>
  <cp:keywords/>
  <dc:language>en-US</dc:language>
  <cp:lastModifiedBy>Agnieszka Miśkiewicz</cp:lastModifiedBy>
  <cp:lastPrinted>2008-09-22T12:33:00Z</cp:lastPrinted>
  <dcterms:modified xsi:type="dcterms:W3CDTF">2024-06-05T10:38:00Z</dcterms:modified>
  <cp:revision>8</cp:revision>
  <dc:subject/>
  <dc:title>Wydział Prawa i Administracji</dc:title>
</cp:coreProperties>
</file>