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>
          <w:lang w:val="pl-PL"/>
        </w:rPr>
      </w:pPr>
      <w:r>
        <w:rPr>
          <w:lang w:val="pl-PL"/>
        </w:rPr>
        <w:t>Krakowskiej Akademii im. Andrzeja Frycza Modrzew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V roku studiów stacjonarnych kierunku Prawo w roku akademickim 2024/20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IV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handlowe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eastAsia="Arial Unicode MS"/>
                <w:lang w:val="pl-PL"/>
              </w:rPr>
              <w:t>Prawo pracy i ubezpieczeń społecznych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med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międzynarodowe prywa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procesowe w sprawach karnych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w postępowaniu administracyjnym i sądowoadministracyjnym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Metodyka prowadzenia badań w naukach społ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 xml:space="preserve">Kryminalistyka (wyk+ćw)                                                 </w:t>
            </w:r>
            <w:r>
              <w:rPr>
                <w:rFonts w:eastAsia="Arial Unicode MS"/>
                <w:color w:val="000000"/>
                <w:sz w:val="22"/>
                <w:szCs w:val="22"/>
                <w:lang w:val="pl-PL"/>
              </w:rPr>
              <w:t>(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w ramach zajęć specjalnościowych</w:t>
            </w:r>
            <w:r>
              <w:rPr>
                <w:rFonts w:eastAsia="Arial Unicode MS"/>
                <w:color w:val="000000"/>
                <w:sz w:val="22"/>
                <w:szCs w:val="22"/>
                <w:lang w:val="pl-P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Medycyna sądowa        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stęp do nauki o więziennictwie (wyk+ćw)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 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V roku studiów stacjonarnych –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7, co oznacza, że student powinien zadeklarować zaliczenie przedmiotów fakultatywnych odpowiadających łącznie nie mniej niż 13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1z0">
    <w:name w:val="WW8Num1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4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4-06-05T10:17:00Z</dcterms:modified>
  <cp:revision>6</cp:revision>
  <dc:subject/>
  <dc:title>Wydział Prawa i Administracji</dc:title>
</cp:coreProperties>
</file>