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/>
      </w:pPr>
      <w:r>
        <w:rPr>
          <w:lang w:val="pl-PL"/>
        </w:rPr>
        <w:t>Krakowskiej Akademii im. Andrzeja Frycza Modrzew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II roku studiów niestacjonarnych kierunku Prawo w roku ak. 2024/2025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a w okresie III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80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>W semestrze zimowy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Europejskie prawo gospodar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>Prawo karne. Część szcze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>Prawo aut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Arial Unicode MS"/>
                <w:color w:val="000000"/>
                <w:lang w:val="pl-PL"/>
              </w:rPr>
              <w:t>Prawo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</w:t>
            </w:r>
            <w:r>
              <w:rPr>
                <w:rFonts w:eastAsia="Arial Unicode MS"/>
                <w:color w:val="000000"/>
                <w:lang w:val="pl-PL"/>
              </w:rPr>
              <w:t xml:space="preserve">Kryminologia (wyk+ćw)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pl-PL"/>
              </w:rPr>
              <w:t xml:space="preserve">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color w:val="000000"/>
                <w:lang w:val="pl-PL"/>
              </w:rPr>
              <w:t xml:space="preserve">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Arial Unicode MS"/>
                <w:color w:val="000000"/>
                <w:lang w:val="pl-PL"/>
              </w:rPr>
              <w:t xml:space="preserve">Organizacja ochrony bezpieczeństwa                    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color w:val="000000"/>
                <w:lang w:val="pl-PL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pl-PL"/>
        </w:rPr>
        <w:t>Informacja dla studentów III roku studiów niestacjonarnych – kierunek Prawo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II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17, co oznacza, że student powinien zadeklarować zaliczenie przedmiotów fakultatywnych odpowiadających łącznie nie mniej niż 13 punktów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25, co oznacza, że student powinien zadeklarować zaliczenie przedmiotów fakultatywnych odpowiadających łącznie nie mniej niż 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7:26:00Z</dcterms:created>
  <dc:creator>T.B.</dc:creator>
  <dc:description/>
  <cp:keywords/>
  <dc:language>en-US</dc:language>
  <cp:lastModifiedBy>Dagmara Piasecka</cp:lastModifiedBy>
  <cp:lastPrinted>2016-06-09T13:42:00Z</cp:lastPrinted>
  <dcterms:modified xsi:type="dcterms:W3CDTF">2024-06-03T13:13:00Z</dcterms:modified>
  <cp:revision>11</cp:revision>
  <dc:subject/>
  <dc:title>Wydział Prawa i Administracji</dc:title>
</cp:coreProperties>
</file>