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-wzór-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 xml:space="preserve">/nazwisko i imię osoby ubiegającej się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o przyjęcie na seminarium doktorskie/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/adres zameldowania, adres korespondencyjny/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</w:t>
      </w:r>
      <w:r>
        <w:rPr>
          <w:rFonts w:cs="Garamond" w:ascii="Garamond" w:hAnsi="Garamond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/telefon kontaktowy, adres mailowy</w:t>
      </w:r>
      <w:r>
        <w:rPr>
          <w:rFonts w:cs="Garamond" w:ascii="Garamond" w:hAnsi="Garamond"/>
          <w:sz w:val="22"/>
          <w:szCs w:val="16"/>
        </w:rPr>
        <w:t>/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Komisja kwalifikacyjna na seminaria doktorsk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Wydział Prawa, Administracji i Stosunków Międzynarodowych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Uniwersytet Andrzeja Frycza Modrzewskiego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anie o przyjęcie na seminarium doktorsk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racam się z prośbą o przyjęcie na seminarium doktorskie prowadzone  na  Uniwersytecie Andrzeja Frycza Modrzewskiego w zakresie dyscypliny nauki prawne rozpoczynające się w semestrze zimowym roku akademickiego 2024/202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a................................                                                      .....................................................</w:t>
      </w:r>
    </w:p>
    <w:p>
      <w:pPr>
        <w:pStyle w:val="Normal"/>
        <w:ind w:first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Podpis)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dymka"/>
        <w:rPr>
          <w:rFonts w:ascii="Garamond" w:hAnsi="Garamond" w:cs="AR BLANCA;Times New Roman"/>
          <w:szCs w:val="36"/>
        </w:rPr>
      </w:pPr>
      <w:r>
        <w:rPr>
          <w:rFonts w:cs="AR BLANCA;Times New Roman" w:ascii="Garamond" w:hAnsi="Garamond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Załączniki:</w:t>
      </w:r>
    </w:p>
    <w:sectPr>
      <w:type w:val="nextPage"/>
      <w:pgSz w:w="11906" w:h="16838"/>
      <w:pgMar w:left="851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 BLAN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7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ind w:left="1620" w:hanging="0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AR BLANCA;Times New Roman" w:hAnsi="AR BLANCA;Times New Roman" w:cs="AR BLANCA;Times New Roman"/>
      <w:i/>
      <w:iCs/>
      <w:shadow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2:00Z</dcterms:created>
  <dc:creator>aramenda</dc:creator>
  <dc:description/>
  <cp:keywords/>
  <dc:language>en-US</dc:language>
  <cp:lastModifiedBy>Magdalena Torba</cp:lastModifiedBy>
  <cp:lastPrinted>2014-09-27T14:19:00Z</cp:lastPrinted>
  <dcterms:modified xsi:type="dcterms:W3CDTF">2024-07-09T08:51:00Z</dcterms:modified>
  <cp:revision>15</cp:revision>
  <dc:subject/>
  <dc:title> Krakowska Szkoła Wyższa</dc:title>
</cp:coreProperties>
</file>