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WZÓR-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/imię i nazwisko  osoby wyrażającej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zgodę na objęcie funkcji promotora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GODA OPIEKUNA NAUKOWEG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NA OBJĘCIA FUNKCJI PROMOTORA W PRZEWODZIE DOKTORSKI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Niniejszym wyrażam zgodę na objęcie funkcji promotora w przewodzie doktorskim Pana/Pani mgr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ytuł rozprawy doktorskiej: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</w:rPr>
        <w:t>Kraków, dnia ………………..………………….</w:t>
        <w:tab/>
        <w:tab/>
        <w:t xml:space="preserve">  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 xml:space="preserve">  </w:t>
        <w:tab/>
        <w:tab/>
      </w:r>
      <w:r>
        <w:rPr>
          <w:rFonts w:cs="Georgia" w:ascii="Georgia" w:hAnsi="Georgia"/>
          <w:sz w:val="20"/>
          <w:szCs w:val="20"/>
        </w:rPr>
        <w:t xml:space="preserve">    /podpis osoby wyrażającej </w:t>
      </w:r>
    </w:p>
    <w:p>
      <w:pPr>
        <w:pStyle w:val="Normal"/>
        <w:ind w:left="4956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godę na objęcie funkcji promotora/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mtorba</dc:creator>
  <dc:description/>
  <dc:language>en-US</dc:language>
  <cp:lastModifiedBy>mtorba</cp:lastModifiedBy>
  <dcterms:modified xsi:type="dcterms:W3CDTF">2013-07-11T07:32:00Z</dcterms:modified>
  <cp:revision>4</cp:revision>
  <dc:subject/>
  <dc:title>-WZÓR-</dc:title>
</cp:coreProperties>
</file>