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WZÓR-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</w:t>
      </w:r>
      <w:r>
        <w:rPr>
          <w:rFonts w:cs="Georgia" w:ascii="Georgia" w:hAnsi="Georgia"/>
          <w:sz w:val="18"/>
          <w:szCs w:val="18"/>
        </w:rPr>
        <w:t xml:space="preserve">/nazwisko i imię osoby ubiegającej się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</w:t>
      </w:r>
      <w:r>
        <w:rPr>
          <w:rFonts w:cs="Georgia" w:ascii="Georgia" w:hAnsi="Georgia"/>
          <w:sz w:val="18"/>
          <w:szCs w:val="18"/>
        </w:rPr>
        <w:t>o wszczęcie przewodu doktorskiego/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YKAZ PRAC NAUKOWYCH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leży sporządzić wg zasad przyjętych dla opisów bibliograficznych poszczególnych dokumentów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ttp://www.ka.edu.pl/biblioteka/bibliografia-i-przypisy--zasady-tworzenia/zasady-sporzadzania-bibliografii-zalacznikowej/opisy-bibliograficzne-poszczegolnych-dokumentow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YKAZ TWÓRCZYCH PRAC ZAWODOWYCH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FORMACJE O DZIAŁALNOŚCI POPULARYZUJĄCEJ NAUKĘ, UDZIAŁ W KONFERENCJACH NAUKOWYCH, PROJEKTACH BADAWC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mtorba</dc:creator>
  <dc:description/>
  <dc:language>en-US</dc:language>
  <cp:lastModifiedBy>mtorba</cp:lastModifiedBy>
  <dcterms:modified xsi:type="dcterms:W3CDTF">2013-07-11T07:30:00Z</dcterms:modified>
  <cp:revision>4</cp:revision>
  <dc:subject/>
  <dc:title>-WZÓR-</dc:title>
</cp:coreProperties>
</file>