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WZÓR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Kraków, dnia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FINANSOWANIU PRZEWODU DOKTO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 xml:space="preserve">Na podstawie § 5 ust. 2 Rozp. Min. Nauki i Szkolnictwa Wyższego  z dnia 14 września 2011 r. </w:t>
      </w:r>
      <w:r>
        <w:rPr>
          <w:bCs/>
        </w:rPr>
        <w:t>w sprawie wysokości i warunków wypłacania wynagrodzenia promotorowi oraz za recenzje i opinie w przewodzie doktorskim, postępowaniu habilitacyjnym oraz postępowaniu o nadanie tytułu profesora</w:t>
      </w:r>
      <w:r>
        <w:rPr/>
        <w:t xml:space="preserve"> (</w:t>
      </w:r>
      <w:r>
        <w:rPr>
          <w:bCs/>
        </w:rPr>
        <w:t>Dz.U.2011.206.1219 z późn. zm.)</w:t>
      </w:r>
      <w:r>
        <w:rPr/>
        <w:t xml:space="preserve"> oświadczam, że przejmuję płatności z przeprowadzenie mojego przewodu doktorskiego na Wydziale Prawa, Administracji i Stosunków Międzynarodowych Krakowskiej Akademii im, Andrzeja Frycza Modrzewskiego z siedzibą w Krak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sady płatności zostaną określone w odrębnej umowie zawartej z Krakowską Akademią im. Andrzeja Frycza Modrzewskiego z siedzibą w Kra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 data i podpis kandydata do stopnia doktor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-WZÓ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(pieczęć firmow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 FINANSOWANIU PRZEWODU DOKTORSKIEG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  <w:r>
        <w:rPr/>
        <w:t xml:space="preserve">Na podstawie § 5 ust. 2 Rozp. Min. Nauki i Szkolnictwa Wyższego  z dnia 14 września 2011 r. </w:t>
      </w:r>
      <w:r>
        <w:rPr>
          <w:bCs/>
        </w:rPr>
        <w:t>w sprawie wysokości i warunków wypłacania wynagrodzenia promotorowi oraz za recenzje i opinie w przewodzie doktorskim, postępowaniu habilitacyjnym oraz postępowaniu o nadanie tytułu profesora</w:t>
      </w:r>
      <w:r>
        <w:rPr/>
        <w:t xml:space="preserve"> (</w:t>
      </w:r>
      <w:r>
        <w:rPr>
          <w:bCs/>
        </w:rPr>
        <w:t>Dz.U.2011.206.1219 z późn. zm.)</w:t>
      </w:r>
      <w:r>
        <w:rPr/>
        <w:t xml:space="preserve"> oświadczam, że przejmuję jak jednostka zatrudniająca w rozumieniu powołanej wyżej regulacji, płatności z przeprowadzenie przewodu doktorskiego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ani/a............................................................................................................................................ na Wydziale Prawa, Administracji i Stosunków Międzynarodowych Krakowskiej Akademii im, Andrzeja Frycza Modrzewskiego z siedzibą w Krak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sady płatności zostaną określone w odrębnej umowie zawartej z Krakowską Akademią im. Andrzeja Frycza Modrzewskiego z siedzibą w Krak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 dane do umowy: Pełna nazwa i adres podmiotu przejmującego płatności, Regon, NIP, KRS numer telefonu kontaktowego 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</w:t>
      </w:r>
      <w:r>
        <w:rPr>
          <w:sz w:val="22"/>
        </w:rPr>
        <w:t>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0"/>
        </w:rPr>
        <w:t>( data, pieczęć i podpis osoby upoważnionej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dpis KRS lub CEIDG jednostk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10:00Z</dcterms:created>
  <dc:creator>mtorba</dc:creator>
  <dc:description/>
  <dc:language>en-US</dc:language>
  <cp:lastModifiedBy>mtorba</cp:lastModifiedBy>
  <dcterms:modified xsi:type="dcterms:W3CDTF">2013-09-17T12:21:00Z</dcterms:modified>
  <cp:revision>4</cp:revision>
  <dc:subject/>
  <dc:title>-WZÓR-</dc:title>
</cp:coreProperties>
</file>