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 Ścieżka specjalizacyjna: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ind w:firstLine="708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………….. numer ………………………… data wydania …………………………………….</w:t>
      </w:r>
    </w:p>
    <w:p>
      <w:pPr>
        <w:pStyle w:val="Normal"/>
        <w:jc w:val="both"/>
        <w:rPr/>
      </w:pPr>
      <w:r>
        <w:rPr/>
        <w:t>który ww. dokument zobowiązuję się przedłożyć do wglądu do właściwego Dziekan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mianę serii i numeru dokumentu tożsamości (dowód osobisty/ paszport*)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dokument tożsamości zobowiązuję się przedłożyć do wglądu do właściwego Dziekanat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pracownika Dziekana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6:00Z</dcterms:created>
  <dc:creator>mpalczynska</dc:creator>
  <dc:description/>
  <dc:language>en-US</dc:language>
  <cp:lastModifiedBy>Karolina Stefańska</cp:lastModifiedBy>
  <cp:lastPrinted>2021-08-25T08:41:00Z</cp:lastPrinted>
  <dcterms:modified xsi:type="dcterms:W3CDTF">2022-07-04T17:36:00Z</dcterms:modified>
  <cp:revision>2</cp:revision>
  <dc:subject/>
  <dc:title/>
</cp:coreProperties>
</file>