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tyczne z dnia 7 stycznia 2020 rok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omocnika Rektora ds. Studenckich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pinii promotora, jako załącznika do wniosku studenta o przedłużenie terminu do złożenia pracy dyplomowej oraz wznowienia studiów w celu złożenia pracy dyplomowej i przystąpienia do egzaminu dyplomowego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o wniosków studenckich dotyczących spraw związanych z przedłużeniem terminu do złożenia pracy dyplomowej oraz wniosku o wznowienie studiów w celu złożenia pracy dyplomowej i przystąpienia do egzaminu dyplomowego, należy dołączyć opinię promotora o stopniu zaawansowania pracy dyplomowej. Opinia powinna też zawierać określenie realnego terminu złożenia pracy w celu jej obrony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obec braku takiej opinii należy wezwać studenta do jej uzupełnienia pod rygorem pozostawienia wniosku bez rozpoznania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zory opinii promotora stanowią załącznik do wytycznych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Tracą moc wytyczne Pełnomocnika Rektora ds. Studenckich w sprawie opinii promotora o stopniu zaawansowania pracy dyplomowej z dnia 14 marca 2018 roku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13:00Z</dcterms:created>
  <dc:creator>Barbara Stoczewska</dc:creator>
  <dc:description/>
  <cp:keywords/>
  <dc:language>en-US</dc:language>
  <cp:lastModifiedBy>Agata Michalik</cp:lastModifiedBy>
  <cp:lastPrinted>2020-01-10T10:58:00Z</cp:lastPrinted>
  <dcterms:modified xsi:type="dcterms:W3CDTF">2020-01-11T06:23:00Z</dcterms:modified>
  <cp:revision>5</cp:revision>
  <dc:subject/>
  <dc:title>Wytyczne z dnia 29 stycznia 2016 roku</dc:title>
</cp:coreProperties>
</file>