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Senatu Krakowskiej Akademii im. Andrzeja Frycza Modrzewskiego z dnia 21 stycznia 2021 r. w sprawie szczegółowego trybu postępowania w sprawie nadania stopnia doktora habilitowanego w Krakowskiej Akademii im. Andrzeja Frycza Modrzewski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nformacja dotycząca przetwarzania danych osobowych</w:t>
        <w:br/>
        <w:t>kandydatów ubiegających się o nadanie stopnia doktora habilitowaneg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godnie z art. 14 ust. 1 i 2 Rozporządzenia Parlamentu Europejskiego i Rady (UE) 2016/679 z dnia 27 kwietnia 2016 r. w sprawie ochrony osób fizycznych w związku z przetwarzaniem danych osobowych (…) („Rozporządzenie Ogólne”) Krakowska Akademia im. Andrzeja Frycza Modrzewskiego informuje, ż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em Pani/Pana danych osobowych jest Krakowska Akademia im. Andrzeja Frycza Modrzewskiego w Krakowie, ul. Gustawa Herlinga Grudzińskiego 1, 30-705 Kraków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czelnia powołała Inspektora Ochrony Danych Osobowych, z którym może się Pani/Pan skontaktować w przypadku jakichkolwiek pytań lub uwag dotyczących przetwarzania Pani/Pana danych osobowych, przy ul. Gustawa Herlinga-Grudzińskiego 1 w  Krakowie lub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a pośrednictwem adresu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pl-PL"/>
          </w:rPr>
          <w:t>iodo@afm.edu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Pana dane osobowe będą przetwarzane </w:t>
      </w:r>
      <w:r>
        <w:rPr>
          <w:rFonts w:cs="Times New Roman" w:ascii="Times New Roman" w:hAnsi="Times New Roman"/>
          <w:sz w:val="20"/>
          <w:szCs w:val="20"/>
          <w:lang w:eastAsia="pl-PL"/>
        </w:rPr>
        <w:t>w celu wszczęcia i przeprowadzenia postępowania w sprawie nadania stopnia doktora habilitowaneg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Krakowskiej Akademii im. Andrzeja Frycza Modrzewskiego oraz realizacji praw i obowiązków i środków odwoławczych przewidzianych w tym postępowaniu</w:t>
      </w:r>
      <w:r>
        <w:rPr>
          <w:rFonts w:cs="Times New Roman" w:ascii="Times New Roman" w:hAnsi="Times New Roman"/>
          <w:sz w:val="20"/>
          <w:szCs w:val="20"/>
        </w:rPr>
        <w:t xml:space="preserve">. Pani/Pana dane osobowe zostały przekazane z  Rady Doskonałości Naukowej w związku ze złożonym wnioskiem o nadanie stopnia doktora habilitowanego w Krakowskiej Akademii im. Andrzeja Fryza Modrzewskiego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twarzane na podstawie art. 6 ust. 1 lit. c Rozporządzenia Ogólnego w związku ustawą z dnia 20 lipca 2018 roku - Prawo o szkolnictwie wyższym i nauce oraz Uchwały Senatu Krakowskiej Akademii im. Andrzeja Frycza Modrzewskiego w sprawie szczegółowego trybu postępowania w sprawie nadania stopnia doktora habilitowanego w Krakowskiej Akademii im. Andrzeja Frycza Modrzewskiego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przez Panią/Pana danych osobowych jest konieczne do </w:t>
      </w:r>
      <w:r>
        <w:rPr>
          <w:rFonts w:cs="Times New Roman" w:ascii="Times New Roman" w:hAnsi="Times New Roman"/>
          <w:sz w:val="20"/>
          <w:szCs w:val="20"/>
          <w:lang w:eastAsia="pl-PL"/>
        </w:rPr>
        <w:t>wszczęcia i przeprowadzenia postępowania w sprawie nadania stopnia doktora habilitowaneg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Krakowskiej Akademii im. Andrzeja Frycza Modrzewskiego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chowywane przez czas trwania </w:t>
      </w:r>
      <w:r>
        <w:rPr>
          <w:rFonts w:cs="Times New Roman" w:ascii="Times New Roman" w:hAnsi="Times New Roman"/>
          <w:sz w:val="20"/>
          <w:szCs w:val="20"/>
          <w:lang w:eastAsia="pl-PL"/>
        </w:rPr>
        <w:t>postępowania w sprawie nadania stopnia doktora habilitowaneg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Krakowskiej Akademii im. Andrzeja Frycza Modrzewskiego, </w:t>
      </w:r>
      <w:r>
        <w:rPr>
          <w:rFonts w:cs="Times New Roman" w:ascii="Times New Roman" w:hAnsi="Times New Roman"/>
          <w:sz w:val="20"/>
          <w:szCs w:val="20"/>
        </w:rPr>
        <w:t xml:space="preserve">a następnie przez okres określony przepisami o archiwizacji. Pani/Pana dane osobowe zostały przekazane z Rady Doskonałości Naukowej w związku ze złożonym wnioskiem o nadanie stopnia doktora habilitowanego w Krakowskiej Akademii im. Andrzeja Fryza Modrzewskiego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mogą zostać udostępnione innym podmiotom wyłącznie posiadającym odpowiednie upoważnienie na podstawie przepisów prawa krajowego lub unijnego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dbiorcami Pana/Pani danych osobowych mogą być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odmioty świadczące usługi na rzecz Uczelni w zakresie wykorzystywanej infrastruktury IT, w tym dostarczające elementy infrastruktury IT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rawo dostępu do treści swoich danych osobowych oraz prawo ich sprostowania, ograniczenia przetwarzania, prawo do przenoszenia danych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 Pani/Pan prawo wniesienia skargi do Prezesa Urzędu Ochrony Danych Osobowych gdy uzna Pani/Pan, że przetwarzanie Pani/Pana danych osobowych narusza przepisy Rozporządzenia Ogólneg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nie będą przetwarzane w sposób zautomatyzowany i nie będą poddane profilowaniu.  Pani Pana dane osobowe nie będą przekazywane do organizacji międzynarodowej oraz mogą być przekazywane do państwa trzeciego (USA) z uwagi na przetwarzanie ich przez Uczelnię w ramach usługi Microsoft Office 365 w sytuacji przeprowadzenia kolokwium habilitacyjnego za pomocą środków komunikacji elektronicznej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………………………………………</w:t>
      </w:r>
    </w:p>
    <w:p>
      <w:pPr>
        <w:pStyle w:val="Normal"/>
        <w:spacing w:before="0" w:after="200"/>
        <w:ind w:left="708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ata</w:t>
        <w:tab/>
        <w:tab/>
        <w:tab/>
        <w:tab/>
        <w:tab/>
        <w:tab/>
        <w:t>Czytelny podpi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fm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37:00Z</dcterms:created>
  <dc:creator>ezymankowska-saluga</dc:creator>
  <dc:description/>
  <cp:keywords/>
  <dc:language>en-US</dc:language>
  <cp:lastModifiedBy>rkrawczyk</cp:lastModifiedBy>
  <dcterms:modified xsi:type="dcterms:W3CDTF">2021-02-04T14:50:00Z</dcterms:modified>
  <cp:revision>9</cp:revision>
  <dc:subject/>
  <dc:title/>
</cp:coreProperties>
</file>