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Uniwersytet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niestacjonarnych kierunku Prawo w roku ak. 2024/202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obrotu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Ochrona prawna mniejszości narodowych w Eur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me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ostępowanie w sprawach nieletnich</w:t>
            </w:r>
            <w:r>
              <w:rPr>
                <w:rFonts w:eastAsia="Arial Unicode MS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rFonts w:eastAsia="Arial Unicode MS"/>
                <w:i/>
                <w:i/>
                <w:color w:val="000000"/>
                <w:lang w:val="pl-PL"/>
              </w:rPr>
            </w:pPr>
            <w:r>
              <w:rPr>
                <w:rFonts w:eastAsia="Arial Unicode MS"/>
                <w:color w:val="000000"/>
                <w:lang w:val="pl-PL"/>
              </w:rPr>
              <w:t xml:space="preserve">Polityka kryminalna </w:t>
            </w:r>
          </w:p>
          <w:p>
            <w:pPr>
              <w:pStyle w:val="Normal"/>
              <w:ind w:left="72" w:hanging="0"/>
              <w:rPr>
                <w:rFonts w:eastAsia="Arial Unicode MS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pl-PL"/>
        </w:rPr>
        <w:t>Informacja dla studentów III roku studiów nie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/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/>
      </w:pP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17, co oznacza, że student powinien zadeklarować zaliczenie przedmiotów fakultatywnych odpowiadających nie mniej niż 13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5, co oznacza, że student powinien zadeklarować zaliczenie przedmiotów fakultatywnych odpowiadających łącznie nie mniej niż 5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T.B.</dc:creator>
  <dc:description/>
  <cp:keywords/>
  <dc:language>en-US</dc:language>
  <cp:lastModifiedBy>Agnieszka Miśkiewicz</cp:lastModifiedBy>
  <cp:lastPrinted>2016-06-09T13:42:00Z</cp:lastPrinted>
  <dcterms:modified xsi:type="dcterms:W3CDTF">2024-11-21T07:15:00Z</dcterms:modified>
  <cp:revision>5</cp:revision>
  <dc:subject/>
  <dc:title>Wydział Prawa i Administracji</dc:title>
</cp:coreProperties>
</file>