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</w:r>
      <w:r>
        <w:rPr>
          <w:sz w:val="22"/>
          <w:szCs w:val="22"/>
        </w:rPr>
        <w:t>Kraków, dnia</w:t>
      </w:r>
      <w:r>
        <w:rPr/>
        <w:t xml:space="preserve"> 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, Administracji i Stosunków Międzynarod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Ścieżka specjalizacyjna: 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.................................................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studia pierwszego stopnia/studia drugiego stopnia/jednolite studia magisterskie*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studia stacjonarne /niestacjonarne*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OŚWIADCZENIE</w:t>
      </w:r>
    </w:p>
    <w:p>
      <w:pPr>
        <w:pStyle w:val="Normal"/>
        <w:jc w:val="both"/>
        <w:rPr/>
      </w:pPr>
      <w:r>
        <w:rPr/>
        <w:t xml:space="preserve">Oświadczam, iż zmianie uległy moje dane osobowe/adresowe i kontaktowe*. Niniejszym wnoszę 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anę nazwiska/imienia*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 podstawie odpisu aktu małżeństwa/ decyzji administracyjnej/ orzeczenia sądu* wydanego przez ……………….………………………….. numer ………………………… data wydania ……………………</w:t>
      </w:r>
    </w:p>
    <w:p>
      <w:pPr>
        <w:pStyle w:val="Normal"/>
        <w:jc w:val="both"/>
        <w:rPr/>
      </w:pPr>
      <w:r>
        <w:rPr/>
        <w:t>który to ww. dokument zobowiązuję się przedłożyć do wglądu do właściwego Dziekana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mianę serii i numeru dokumentu tożsamości (dowód osobisty/ paszport*)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 który to dokument tożsamości zobowiązuję się przedłożyć do wglądu do właściwego Dziekanat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studenta</w:t>
      </w:r>
    </w:p>
    <w:p>
      <w:pPr>
        <w:pStyle w:val="Normal"/>
        <w:rPr>
          <w:b/>
          <w:b/>
        </w:rPr>
      </w:pPr>
      <w:r>
        <w:rPr>
          <w:b/>
        </w:rPr>
        <w:t>Adnotacja pracownika Dziekanatu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przedłożonego przez ww. studenta dokumentu (odpis aktu małżeństwa/ decyzja administracyjna/ orzeczenie sądu/ dowód osobisty/ paszport*) potwierdzam prawidłowość danych zawartych w niniejszym oświadczeniu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pracownika Dziekana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mianę adresu do korespondencji/ adresu mailowego/ numeru telefonu kontaktowego*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……….. na 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stud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6:00Z</dcterms:created>
  <dc:creator>mpalczynska</dc:creator>
  <dc:description/>
  <cp:keywords/>
  <dc:language>en-US</dc:language>
  <cp:lastModifiedBy>Agnieszka Litwin</cp:lastModifiedBy>
  <cp:lastPrinted>2024-09-07T09:56:00Z</cp:lastPrinted>
  <dcterms:modified xsi:type="dcterms:W3CDTF">2024-09-07T07:58:00Z</dcterms:modified>
  <cp:revision>6</cp:revision>
  <dc:subject/>
  <dc:title/>
</cp:coreProperties>
</file>