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, nr albumu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3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ktor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Uniwersytetu Andrzeja Frycza Modrzewskiego w Krakowie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Zwracam się z uprzejmą prośbą o ponowne rozpatrzenie sprawy rozstrzygniętej decyzją administracyjną Rektora z dnia ………………………, nr ………………………,…... dotyczącą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..</w:t>
      </w:r>
    </w:p>
    <w:p>
      <w:pPr>
        <w:pStyle w:val="Normal"/>
        <w:ind w:left="90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</w:rPr>
        <w:t>podpis studenta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Dziekana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240"/>
      <w:jc w:val="right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firstLine="2532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5:00Z</dcterms:created>
  <dc:creator>Dziekanat</dc:creator>
  <dc:description/>
  <dc:language>en-US</dc:language>
  <cp:lastModifiedBy>Karolina Stefańska</cp:lastModifiedBy>
  <cp:lastPrinted>2024-09-10T10:06:00Z</cp:lastPrinted>
  <dcterms:modified xsi:type="dcterms:W3CDTF">2024-09-10T08:15:00Z</dcterms:modified>
  <cp:revision>2</cp:revision>
  <dc:subject/>
  <dc:title>Imię i nazwisko</dc:title>
</cp:coreProperties>
</file>