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ab/>
        <w:t xml:space="preserve">          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DZIAŁ 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0"/>
        </w:rPr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 xml:space="preserve">Rektor 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  <w:t>Zwracam się z uprzejmą prośbą o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Opini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twierdzam odbiór  opini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8:00Z</dcterms:created>
  <dc:creator>Dziekanat KSW</dc:creator>
  <dc:description/>
  <dc:language>en-US</dc:language>
  <cp:lastModifiedBy>Agata Michalik</cp:lastModifiedBy>
  <cp:lastPrinted>2024-09-10T10:39:00Z</cp:lastPrinted>
  <dcterms:modified xsi:type="dcterms:W3CDTF">2024-09-12T07:58:00Z</dcterms:modified>
  <cp:revision>2</cp:revision>
  <dc:subject/>
  <dc:title/>
</cp:coreProperties>
</file>