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aków, dnia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>Wydział Prawa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............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rPr/>
      </w:pPr>
      <w:r>
        <w:rPr/>
        <w:t>studia stacjonarne /niestacjonarne *)</w:t>
        <w:tab/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2"/>
        </w:rPr>
      </w:pPr>
      <w:r>
        <w:rPr/>
        <w:t>Oświadczenie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900"/>
        <w:jc w:val="both"/>
        <w:rPr/>
      </w:pPr>
      <w:r>
        <w:rPr>
          <w:sz w:val="28"/>
        </w:rPr>
        <w:t xml:space="preserve">Oświadczam, że od semestru letniego roku akademickiego </w:t>
      </w:r>
      <w:r>
        <w:rPr>
          <w:bCs/>
          <w:sz w:val="28"/>
        </w:rPr>
        <w:t xml:space="preserve">…………….. </w:t>
      </w:r>
      <w:r>
        <w:rPr>
          <w:sz w:val="28"/>
        </w:rPr>
        <w:t xml:space="preserve">czesne za studia będę wpłacał/a w ................. ratach płatnych  do: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I – 10.02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II – 10.03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III – 10.04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IV – 10.05.20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V – 10.06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Jednocześnie oświadczam, że jest mi wiadome, iż zgodnie z obowiązującymi w Uczelni przepisami: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 przypadku wpłaty czesnego na konto bankowe za dzień zapłaty uważa się dzień wpływu środków na konto Uczeln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 przypadku nie uiszczenia w terminie w całości którejkolwiek raty czesnego za każdy dzień opóźnienia należą się odsetki ustawowe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Przed rozpoczęciem każdego kolejnego semestru studiów student może złożyć oświadczenie o zmianie wybranego uprzednio systemu płatnośc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Student, który nie złoży oświadczenia zgodnie z pkt. 3 wpłaca czesne zgodnie z wybranym w pierwszym semestrze systemem płatnośc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płaty czesnego winny być dokonywane na indywidualny dla każdego studenta nr rachunku przyznawany przez uczelnię po wpisaniu na listę studentów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……………………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(czytelny podpis student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080" w:leader="none"/>
        <w:tab w:val="left" w:pos="4500" w:leader="none"/>
      </w:tabs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49:00Z</dcterms:created>
  <dc:creator>akorbiel</dc:creator>
  <dc:description/>
  <dc:language>en-US</dc:language>
  <cp:lastModifiedBy>Agata Michalik</cp:lastModifiedBy>
  <cp:lastPrinted>2020-01-23T10:27:00Z</cp:lastPrinted>
  <dcterms:modified xsi:type="dcterms:W3CDTF">2025-05-05T08:49:00Z</dcterms:modified>
  <cp:revision>2</cp:revision>
  <dc:subject/>
  <dc:title>Kraków, dnia</dc:title>
</cp:coreProperties>
</file>