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 xml:space="preserve">Komisja doktorska w dyscyplinie nauki prawne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>Uniwersytetu Andrzeja Frycza Modrzew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o wszczęcie postępowania o nadanie stopnia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§ 36 ust 1 i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 ( z późn. zm.) wnoszę o wszczęcie postępowania o nadanie stopnia doktora w dziedzinie nauk społecznych w dyscyplinie nauki prawne, na podstawie rozprawy doktorskiej nt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przygotowanej  pod opieką naukową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ab/>
        <w:t xml:space="preserve">                                                         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mtorba</dc:creator>
  <dc:description/>
  <cp:keywords/>
  <dc:language>en-US</dc:language>
  <cp:lastModifiedBy>Magdalena Torba</cp:lastModifiedBy>
  <dcterms:modified xsi:type="dcterms:W3CDTF">2024-07-09T09:44:00Z</dcterms:modified>
  <cp:revision>11</cp:revision>
  <dc:subject/>
  <dc:title>…………………………………</dc:title>
</cp:coreProperties>
</file>