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8910</wp:posOffset>
            </wp:positionV>
            <wp:extent cx="581025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Imię i nazwisko studenta: 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Numer albumu 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Wydział Prawa, Administracji i Stosunków Międzynarodowych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ierunek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Specjalność/ Ścieżka specjalizacyjna: 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2"/>
          <w:szCs w:val="22"/>
        </w:rPr>
        <w:t>poziom studiów:  studia pierwszego stopnia / drugiego stopnia/ jednolite magisterskie*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Rok studiów: ...................   semestr: 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studia stacjonarne / niestacjonarne *)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1"/>
        <w:rPr>
          <w:sz w:val="22"/>
        </w:rPr>
      </w:pPr>
      <w:r>
        <w:rPr/>
        <w:t>Oświadczenie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Oświadczam, że od semestru zimowy roku akademickiego </w:t>
      </w:r>
      <w:r>
        <w:rPr>
          <w:bCs/>
          <w:sz w:val="28"/>
        </w:rPr>
        <w:t xml:space="preserve">2024/2025 </w:t>
      </w:r>
      <w:r>
        <w:rPr>
          <w:sz w:val="28"/>
        </w:rPr>
        <w:t xml:space="preserve">czesne za studia będę wpłacał/a w ................. ratach płatnych  do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</w:rPr>
        <w:t xml:space="preserve">(I – 10.09.2024 r., II – 10.10.2024 r., III – 10.11.2024 r., IV – 10.12.2024 r.,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  <w:t>V – 10.01.2025 r.)*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Jednocześnie oświadczam, że jest mi wiadome, iż zgodnie z obowiązującymi w Uczelni przepisami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wpłaty czesnego na konto bankowe za dzień zapłaty uważa się dzień wpływu środków na konto Uczeln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nie uiszczenia w terminie w całości którejkolwiek raty czesnego za każdy dzień opóźnienia należą się odsetki ustawowe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Przed rozpoczęciem każdego kolejnego semestru studiów student może złożyć oświadczenie o zmianie wybranego uprzednio systemu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/>
      </w:pPr>
      <w:r>
        <w:rPr>
          <w:i/>
          <w:iCs/>
        </w:rPr>
        <w:t>Student, który nie złoży oświadczenia zgodnie z pkt. 3 wpłaca czesne zgodnie z wybranym w pierwszym semestrze systemem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płaty czesnego winny być dokonywane na indywidualny dla każdego studenta nr rachunku przyznawany przez uczelnię po wpisaniu na listę studentów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(czytelny podpis stud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niepotrzebne skreślić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450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akorbiel</dc:creator>
  <dc:description/>
  <cp:keywords/>
  <dc:language>en-US</dc:language>
  <cp:lastModifiedBy>Dagmara Piasecka</cp:lastModifiedBy>
  <cp:lastPrinted>2023-07-12T10:36:00Z</cp:lastPrinted>
  <dcterms:modified xsi:type="dcterms:W3CDTF">2024-06-14T07:06:00Z</dcterms:modified>
  <cp:revision>2</cp:revision>
  <dc:subject/>
  <dc:title>Kraków, dnia</dc:title>
</cp:coreProperties>
</file>