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rażenie zgody na indywidualną organizację studiów                na okres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w roku akademickim………………………………    ,polegającą 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Regulaminu studiów 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 xml:space="preserve">*) na indywidualną organizację studiów w w/w okresie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 roku akademickiego ………………………. 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2:00Z</dcterms:created>
  <dc:creator>kstefanska</dc:creator>
  <dc:description/>
  <cp:keywords/>
  <dc:language>en-US</dc:language>
  <cp:lastModifiedBy>Karolina Stefańska</cp:lastModifiedBy>
  <dcterms:modified xsi:type="dcterms:W3CDTF">2024-09-04T12:01:00Z</dcterms:modified>
  <cp:revision>6</cp:revision>
  <dc:subject/>
  <dc:title>                                  </dc:title>
</cp:coreProperties>
</file>